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.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sz w:val="28"/>
          <w:szCs w:val="28"/>
        </w:rPr>
        <w:t xml:space="preserve">Tworzenie nowoczesnej bazy turystyczno - rekreacyjnej                                      w Ustrzykach Dolnych  - Budowa basenu odkrytego                                      przy Międzyszkolnej Krytej Pływalni”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raz instalacji sanitarnych i elektrycz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b w:val="false"/>
        </w:rPr>
        <w:t xml:space="preserve">     </w:t>
      </w:r>
      <w:r>
        <w:rPr>
          <w:b w:val="false"/>
        </w:rPr>
        <w:t>2.1</w:t>
      </w:r>
      <w:r>
        <w:rPr>
          <w:szCs w:val="24"/>
        </w:rPr>
        <w:t xml:space="preserve"> </w:t>
      </w:r>
      <w:r>
        <w:rPr>
          <w:b w:val="false"/>
          <w:szCs w:val="24"/>
        </w:rPr>
        <w:t>Zakres rzeczowy obejmuje miedzy innymi wykonanie</w:t>
      </w:r>
      <w:r>
        <w:rPr>
          <w:szCs w:val="24"/>
        </w:rPr>
        <w:t>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4"/>
        </w:rPr>
        <w:t xml:space="preserve">     </w:t>
      </w:r>
      <w:r>
        <w:rPr>
          <w:b w:val="false"/>
        </w:rPr>
        <w:t>2.2 Zakres rzeczowy obejmuje wykon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 Kanał technologiczny - obudowa otworu</w:t>
      </w:r>
      <w:r>
        <w:rPr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1 Roboty ziemne                   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  37,9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2 Fundamenty i konstrukcja  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 19,5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1.3 Roboty wykończeniowe     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 12,2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 Basen dla dzieci – roboty budowla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1 Roboty ziemne                   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  60,5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2 Konstrukcja basenu             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 12,0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.3 Roboty wykończeniowe    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  49,6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 Basen dla dzieci – technolog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1 Instalacja – rurociągi          mb  78,0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.2 Stacja filtrów                      szt.   1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3.3 Montaż AKP                      szt.   1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3.4 Montaż atrakcji basenowych - grzybek    szt.   1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4. Basen dla dzieci - wyłożenie niecki basenu folią  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   82,0         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5. Kanał technologiczny - rob. ziemne pod rurociągi technologiczne </w:t>
      </w:r>
      <w:r>
        <w:rPr>
          <w:szCs w:val="24"/>
        </w:rPr>
        <w:t xml:space="preserve">  </w:t>
      </w:r>
      <w:r>
        <w:rPr>
          <w:b w:val="false"/>
          <w:szCs w:val="24"/>
        </w:rPr>
        <w:t>m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Cs w:val="24"/>
        </w:rPr>
        <w:t xml:space="preserve">  102,9</w:t>
      </w:r>
      <w:r>
        <w:rPr>
          <w:szCs w:val="24"/>
        </w:rPr>
        <w:t xml:space="preserve">   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274"/>
        <w:rPr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6.Kanalizacja zewnętrzna od basenów                    mb   144,0                   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3 Szczegółowy zakres rzeczowy przedstawiony jest w opisie przedmiotu zamówienia             - przedmiary robót i opisy techniczne </w:t>
      </w:r>
    </w:p>
    <w:p>
      <w:pPr>
        <w:pStyle w:val="Tekstpodstawowywcity3"/>
        <w:ind w:left="4253" w:hanging="4253"/>
        <w:rPr/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4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45111200-0;  45223500-1;  45450000-6        45231112-3;  45232130-2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5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8"/>
        </w:numPr>
        <w:rPr/>
      </w:pPr>
      <w:r>
        <w:rPr/>
        <w:t>Zaleca się, aby wykonawca dokonał wizji lokalnej na terenie budowy.</w:t>
      </w:r>
    </w:p>
    <w:p>
      <w:pPr>
        <w:pStyle w:val="Normal"/>
        <w:ind w:left="426" w:hanging="426"/>
        <w:rPr>
          <w:sz w:val="28"/>
          <w:szCs w:val="28"/>
        </w:rPr>
      </w:pPr>
      <w:r>
        <w:rPr/>
        <w:t>3.4</w:t>
      </w:r>
      <w:r>
        <w:rPr>
          <w:b/>
        </w:rPr>
        <w:t xml:space="preserve">  </w:t>
      </w:r>
      <w:r>
        <w:rPr>
          <w:b/>
          <w:sz w:val="28"/>
          <w:szCs w:val="28"/>
        </w:rPr>
        <w:t>Dokumentacja budowlano - wykonawcza jest do wglądu                                  u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1 październik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2:00Z</dcterms:created>
  <dc:creator>a</dc:creator>
  <dc:description/>
  <cp:keywords/>
  <dc:language>en-US</dc:language>
  <cp:lastModifiedBy>EDemko</cp:lastModifiedBy>
  <cp:lastPrinted>2009-06-23T13:42:00Z</cp:lastPrinted>
  <dcterms:modified xsi:type="dcterms:W3CDTF">2009-06-23T12:12:00Z</dcterms:modified>
  <cp:revision>2</cp:revision>
  <dc:subject/>
  <dc:title>ROZDZIAŁ  II</dc:title>
</cp:coreProperties>
</file>